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right"/>
        <w:rPr/>
      </w:pPr>
      <w:r>
        <w:rPr>
          <w:rFonts w:cs="Sylfaen" w:ascii="Arial Armenian" w:hAnsi="Arial Armenian"/>
          <w:sz w:val="21"/>
          <w:szCs w:val="21"/>
        </w:rPr>
        <w:t>ì³ñã³Ï³Ý ·áñÍ ÃÇí ì¸/6332/05/08</w:t>
      </w:r>
    </w:p>
    <w:p>
      <w:pPr>
        <w:pStyle w:val="Normal"/>
        <w:ind w:left="-567" w:hanging="0"/>
        <w:jc w:val="center"/>
        <w:rPr>
          <w:rFonts w:ascii="Arial AM" w:hAnsi="Arial AM" w:cs="Arial AM"/>
          <w:sz w:val="21"/>
          <w:szCs w:val="21"/>
        </w:rPr>
      </w:pPr>
      <w:r>
        <w:rPr>
          <w:rFonts w:cs="Arial AM" w:ascii="Arial AM" w:hAnsi="Arial AM"/>
          <w:sz w:val="21"/>
          <w:szCs w:val="21"/>
        </w:rPr>
      </w:r>
    </w:p>
    <w:p>
      <w:pPr>
        <w:pStyle w:val="Normal"/>
        <w:ind w:left="-567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rPr>
          <w:rFonts w:ascii="Arial Armenian" w:hAnsi="Arial Armenian" w:cs="Sylfaen"/>
          <w:sz w:val="23"/>
          <w:szCs w:val="23"/>
        </w:rPr>
      </w:pPr>
      <w:r>
        <w:rPr>
          <w:rFonts w:cs="Sylfaen" w:ascii="Arial Armenian" w:hAnsi="Arial Armenian"/>
          <w:sz w:val="23"/>
          <w:szCs w:val="23"/>
        </w:rPr>
      </w:r>
    </w:p>
    <w:p>
      <w:pPr>
        <w:pStyle w:val="Normal"/>
        <w:autoSpaceDE w:val="false"/>
        <w:ind w:left="-567" w:hanging="0"/>
        <w:jc w:val="center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 Ö Æ è</w:t>
      </w:r>
    </w:p>
    <w:p>
      <w:pPr>
        <w:pStyle w:val="Normal"/>
        <w:autoSpaceDE w:val="false"/>
        <w:ind w:left="-567" w:hanging="0"/>
        <w:jc w:val="center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²ÜàôÜ Ð²Ú²êî²ÜÆ Ð²Üð²äºîàôÂÚ²Ü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Sylfaen" w:ascii="Arial Armenian" w:hAnsi="Arial Armenian"/>
        </w:rPr>
        <w:t xml:space="preserve">20.01.2009Ã.  </w:t>
        <w:tab/>
        <w:tab/>
        <w:tab/>
        <w:tab/>
        <w:tab/>
        <w:tab/>
        <w:tab/>
        <w:tab/>
        <w:t xml:space="preserve"> </w:t>
        <w:tab/>
        <w:tab/>
        <w:t xml:space="preserve">   ù. ºñ¨³Ý</w:t>
      </w:r>
    </w:p>
    <w:p>
      <w:pPr>
        <w:pStyle w:val="Normal"/>
        <w:autoSpaceDE w:val="false"/>
        <w:ind w:left="-567" w:hanging="0"/>
        <w:jc w:val="center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³Û³ëï³ÝÇ Ð³Ýñ³å»ïáõÃÛ³Ý í³ñã³Ï³Ý ¹³ï³ñ³ÝÁ Ñ»ï»õÛ³É Ï³½Ùáí՝</w:t>
      </w:r>
    </w:p>
    <w:p>
      <w:pPr>
        <w:pStyle w:val="Normal"/>
        <w:autoSpaceDE w:val="false"/>
        <w:ind w:left="-567" w:hanging="0"/>
        <w:jc w:val="center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Ü³Ë³·³ÑáÕ ¹³ï³íáñ ². ê³ñ·ëÛ³Ý,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Sylfaen" w:ascii="Arial Armenian" w:hAnsi="Arial Armenian"/>
        </w:rPr>
        <w:t>ù³ñïáõÕ³ñáõÃÛ³Ùµ՝ ¶. îáµ»ÉÛ³ÝÇ,</w:t>
      </w:r>
    </w:p>
    <w:p>
      <w:pPr>
        <w:pStyle w:val="Normal"/>
        <w:autoSpaceDE w:val="false"/>
        <w:ind w:left="-567" w:hanging="0"/>
        <w:jc w:val="center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Ù³ëÝ³ÏóáõÃÛ³Ùµ՝</w:t>
      </w:r>
    </w:p>
    <w:p>
      <w:pPr>
        <w:pStyle w:val="Normal"/>
        <w:autoSpaceDE w:val="false"/>
        <w:ind w:left="1557" w:firstLine="1275"/>
        <w:jc w:val="center"/>
        <w:rPr/>
      </w:pPr>
      <w:r>
        <w:rPr>
          <w:rFonts w:cs="Sylfaen" w:ascii="Arial Armenian" w:hAnsi="Arial Armenian"/>
        </w:rPr>
        <w:t>Ñ³Ûóíáñ §ÆÝýáñÙ³óÇ³ÛÇ ³½³ïáõÃÛ³Ý Ï»ÝïñáÝ¦ ÐÎ-Ç</w:t>
      </w:r>
    </w:p>
    <w:p>
      <w:pPr>
        <w:pStyle w:val="Normal"/>
        <w:autoSpaceDE w:val="false"/>
        <w:ind w:left="2973" w:firstLine="1275"/>
        <w:rPr/>
      </w:pPr>
      <w:r>
        <w:rPr>
          <w:rFonts w:cs="Sylfaen" w:ascii="Arial Armenian" w:hAnsi="Arial Armenian"/>
        </w:rPr>
        <w:t>(Ý»ñÏ³Û³óáõóÇã Þ. ¸áÛ¹áÛ³Ý),</w:t>
      </w:r>
    </w:p>
    <w:p>
      <w:pPr>
        <w:pStyle w:val="Normal"/>
        <w:autoSpaceDE w:val="false"/>
        <w:ind w:left="849" w:firstLine="1275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å³ï³ëË³ÝáÕÝ»ñ   ¸³íÃ³ß»ÝÇ Ã³Õ³å»ï³ñ³ÝÇ »õ ¸³íÃ³ß»ÝÇ</w:t>
      </w:r>
    </w:p>
    <w:p>
      <w:pPr>
        <w:pStyle w:val="Normal"/>
        <w:autoSpaceDE w:val="false"/>
        <w:ind w:left="4248" w:hanging="0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Ã³Õ³ÛÇÝ Ñ³Ù³ÛÝùÇ Õ»Ï³í³ñ ²ñÃáõñ ¶»õáñ·Û³ÝÇ</w:t>
      </w:r>
    </w:p>
    <w:p>
      <w:pPr>
        <w:pStyle w:val="Normal"/>
        <w:autoSpaceDE w:val="false"/>
        <w:ind w:left="3681" w:firstLine="567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(Ý»ñÏ³Û³óáõóÇã Ø. Ê»ÝÇÏÛ³Ý),</w:t>
      </w:r>
    </w:p>
    <w:p>
      <w:pPr>
        <w:pStyle w:val="Normal"/>
        <w:autoSpaceDE w:val="false"/>
        <w:ind w:left="5097" w:firstLine="1275"/>
        <w:jc w:val="center"/>
        <w:rPr>
          <w:rFonts w:ascii="Sylfaen" w:hAnsi="Sylfaen" w:cs="Sylfaen"/>
          <w:sz w:val="20"/>
          <w:szCs w:val="20"/>
        </w:rPr>
      </w:pPr>
      <w:r>
        <w:rPr>
          <w:rFonts w:eastAsia="Arial Armenian" w:cs="Arial Armenian" w:ascii="Arial Armenian" w:hAnsi="Arial Armenian"/>
        </w:rPr>
        <w:t xml:space="preserve">    </w:t>
      </w:r>
    </w:p>
    <w:p>
      <w:pPr>
        <w:pStyle w:val="Normal"/>
        <w:tabs>
          <w:tab w:val="clear" w:pos="709"/>
          <w:tab w:val="left" w:pos="2265" w:leader="none"/>
        </w:tabs>
        <w:autoSpaceDE w:val="false"/>
        <w:ind w:left="-567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Arial Armenian" w:hAnsi="Arial Armenian"/>
        </w:rPr>
        <w:t>¹éÝµ³ó ¹³ï³Ï³Ý ÝÇëïáõÙ ùÝÝ»Éáí í³ñã³Ï³Ý ·áñÍÝ Áëï Ñ³ÛóÇ §ÆÝýáñÙ³óÇ³ÛÇ ³½³ïáõÃÛ³Ý Ï»ÝïñáÝ¦ ÐÎ-Ç ÁÝ¹¹»Ù ¸³íÃ³ß»ÝÇ Ã³Õ³å»ï³ñ³ÝÇ »õ ¸³íÃ³ß»ÝÇ Ã³Õ³ÛÇÝ Ñ³Ù³ÛÝùÇ Õ»Ï³í³ñ ²ñÃáõñ ¶»õáñ·Û³ÝÇ` ¸³íÃ³ß»ÝÇ Ã³Õ³å»ï³ñ³ÝÇ ³Ý·áñÍáõÃÛáõÝÁ áã Çñ³í³ã³÷ ×³Ý³ã»Éáõ, í»ñçÇÝÇë ÑÝ·ûñÛ³ Å³ÙÏ»ïáõÙ ï»Õ»Ï³ïíáõÃÛáõÝ ïñ³Ù³¹ñ»ÉáõÝ å³ñï³íáñ»óÝ»Éáõ »õ ¸³íÃ³ß»ÝÇ Ã³Õ³ÛÇÝ Ñ³Ù³ÛÝùÇ Õ»Ï³í³ñ ²ñÃáõñ ¶»õáñ·Û³ÝÇÝ 50.000 ¹ñ³Ù ïáõ·³ÝùÇ ã³÷áí í³ñã³Ï³Ý å³ï³ëË³Ý³ïíáõÃÛ³Ý »ÝÃ³ñÏ»Éáõ å³Ñ³ÝçÝ»ñÇ Ù³ëÇÝ,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Sylfaen"/>
          <w:sz w:val="21"/>
          <w:szCs w:val="21"/>
        </w:rPr>
      </w:pPr>
      <w:r>
        <w:rPr>
          <w:rFonts w:cs="Sylfaen" w:ascii="Arial Armenian" w:hAnsi="Arial Armenian"/>
          <w:sz w:val="21"/>
          <w:szCs w:val="21"/>
        </w:rPr>
      </w:r>
    </w:p>
    <w:p>
      <w:pPr>
        <w:pStyle w:val="Normal"/>
        <w:autoSpaceDE w:val="false"/>
        <w:ind w:firstLine="708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  <w:t>ä ² ð ¼ º ò</w:t>
      </w:r>
    </w:p>
    <w:p>
      <w:pPr>
        <w:pStyle w:val="Normal"/>
        <w:tabs>
          <w:tab w:val="clear" w:pos="709"/>
          <w:tab w:val="left" w:pos="2445" w:leader="none"/>
        </w:tabs>
        <w:autoSpaceDE w:val="false"/>
        <w:jc w:val="both"/>
        <w:rPr>
          <w:rFonts w:ascii="Arial Armenian" w:hAnsi="Arial Armenian" w:cs="Sylfaen"/>
          <w:sz w:val="21"/>
          <w:szCs w:val="21"/>
        </w:rPr>
      </w:pPr>
      <w:r>
        <w:rPr>
          <w:rFonts w:cs="Sylfaen" w:ascii="Arial Armenian" w:hAnsi="Arial Armenian"/>
          <w:sz w:val="21"/>
          <w:szCs w:val="21"/>
        </w:rPr>
        <w:tab/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§ÆÝýáñÙ³óÇ³ÛÇ ³½³ïáõÃÛ³Ý Ï»ÝïñáÝ¦ ÐÎ-Ç Ñ³Ûó³¹ÇÙáõÙÝ ÁÝ¹¹»Ù Üáñ ÜáñùÇ Ã³Õ³å»ï³ñ³ÝÇ (³ÛëáõÑ»ï` Ý³»õ Â³Õ³å»ï³ñ³Ý) ¸³íÃ³ß»ÝÇ Ã³Õ³å»ï³ñ³ÝÇ »õ ¸³íÃ³ß»ÝÇ Ã³Õ³ÛÇÝ Ñ³Ù³ÛÝùÇ Õ»Ï³í³ñ ²ñÃáõñ ¶»õáñ·Û³ÝÇ` ¸³íÃ³ß»ÝÇ Ã³Õ³å»ï³ñ³ÝÇ ³Ý·áñÍáõÃÛáõÝÁ áã Çñ³í³ã³÷ ×³Ý³ã»Éáõ, í»ñçÇÝÇë ÑÝ·ûñÛ³ Å³ÙÏ»ïáõÙ ï»Õ»Ï³ïíáõÃÛáõÝ ïñ³Ù³¹ñ»ÉáõÝ å³ñï³íáñ»óÝ»Éáõ »õ ¸³íÃ³ß»ÝÇ Ã³Õ³ÛÇÝ Ñ³Ù³ÛÝùÇ Õ»Ï³í³ñ ²ñÃáõñ ¶»õáñ·Û³ÝÇÝ 50.000 ¹ñ³Ù ïáõ·³ÝùÇ ã³÷áí í³ñã³Ï³Ý å³ï³ëË³Ý³ïíáõÃÛ³Ý »ÝÃ³ñÏ»Éáõ å³Ñ³ÝçÝ»ñÇ Ù³ëÇÝ, ÐÐ í³ñã³Ï³Ý ¹³ï³ñ³ÝÇ áñáßÙ³Ùµ ÁÝ¹áõÝí»É ¿ í³ñáõÛÃ, ³ÛÝáõÑ»ï¨ Ýß³Ý³Ïí»É ¿ ùÝÝáõÃÛ³Ý։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Arial Armenian" w:hAnsi="Arial Armenian"/>
        </w:rPr>
        <w:t>Ü³ËÝ³Ï³Ý ¹³ï³Ï³Ý ÝÇëïÇ Å³Ù³Ý³Ï Ñ³ÛóíáñÁ Ñ³ÛóÇó Ññ³Å³ñí»ó »õ ËÝ¹ñ»ó ·áñÍÇ í³ñáõÛÃÁ Ï³ñ×»É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ÐÐ í³ñã³Ï³Ý ¹³ï³í³ñáõÃÛ³Ý ûñ»ÝëÑñùÇ 90-ñ¹ Ñá¹í³ÍÇ 1-ÇÝ Ù³ëÇ 5-ñ¹ Ï»ïÇ Ñ³Ù³Ó³ÛÝ` í³ñã³Ï³Ý ¹³ï³ñ³ÝÁ·áñÍÇ ùÝÝáõÃÛ³Ý ó³ÝÏ³ó³Í ÷áõÉáõÙ Ï³ñ×áõÙ ¿ ·áñÍÇ í³ñáõÛÃÁ, »Ã» Ñ³ÛóíáñÁ Ññ³×³ñí»É ¿ Ñ³ÛóÇó:ßÜáõÛÝ ûñ»Ýë·ñùÇ 100-ñ¹ Ñá¹í³ÍÇ Ñ³Ù³Ó³ÛÝ` ÙÇÝã»õ ¹³ï³ùÝÝáõÃÛ³Ý ³í³ñïÁ Ñ³ÛóíáñÝ Çñ³íáõÝù áõÝÇ ³é³Ýó áñ»õ¿ å³ï×³é³µ³ÝáõÃÛ³Ý ÉñÇí Ï³Ù Ù³ëÝ³ÏÇ Ññ³Å³ñí»É Çñ å³Ñ³ÝçÝ»ñÇó: ²Û¹ ¹»åùáõÙ ¹³ï³ñ³ÝÁ Ï³Û³óÝáõÙ ¿ í×Çé ·áñÍÇ í³ñáõÛÃÁ Ï³ñ×»Éáõ Ù³ëÇÝ ³ÛÝ å³Ñ³ÝçÇ Ù³ëáí, áñÇó Ññ³Å³ñí»É ¿ Ñ³ÛóíáñÁ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îíÛ³É ¹»åùáõÙ Ñ³ÛóíáñÁ Ññ³Å³ñí»É ¿ Ñ³ÛóÇó, áõëïÇ ëáõÛÝ í³ñã³Ï³Ý ·áñÍÇ í³ñáõÛÃÁ »ÝÃ³Ï³ ¿ Ï³ñ×Ù³Ý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ºÉÝ»Éáí í»ñá·ñÛ³ÉÇó »õ Õ»Ï³í³ñí»Éáí ÐÐ í³ñã³Ï³Ý ¹³ï³í³ñáõÃÛ³Ý ûñ»Ýë·ñùÇ 59-ñ¹ Ñá¹í³Íáí, 90-ñ¹ Ñá¹í³ÍÇ 1-ÇÝ Ù³ëÇ 5-ñ¹ Ï»ïáí, 100-ñ¹, 112-ñ¹, 115-ñ¹ »õ ÐÐ ù³Õ³ù³óÇ³Ï³Ý ¹³ï³í³ñáõÃÛ³Ý ûñ»Ýë·ñùÇ 130-132-ñ¹ Ñá¹í³ÍÝ»ñáí` ¹³ï³ñ³ÝÁ</w:t>
      </w:r>
    </w:p>
    <w:p>
      <w:pPr>
        <w:pStyle w:val="Normal"/>
        <w:autoSpaceDE w:val="false"/>
        <w:rPr>
          <w:rFonts w:ascii="Arial Armenian" w:hAnsi="Arial Armenian" w:cs="Sylfaen"/>
          <w:sz w:val="23"/>
          <w:szCs w:val="23"/>
        </w:rPr>
      </w:pPr>
      <w:r>
        <w:rPr>
          <w:rFonts w:cs="Sylfaen" w:ascii="Arial Armenian" w:hAnsi="Arial Armeni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  <w:t>ì Ö è º ò</w:t>
      </w:r>
    </w:p>
    <w:p>
      <w:pPr>
        <w:pStyle w:val="Normal"/>
        <w:autoSpaceDE w:val="false"/>
        <w:rPr>
          <w:rFonts w:ascii="Arial Armenian" w:hAnsi="Arial Armenian" w:cs="Sylfaen"/>
          <w:b/>
          <w:b/>
          <w:sz w:val="23"/>
          <w:szCs w:val="23"/>
        </w:rPr>
      </w:pPr>
      <w:r>
        <w:rPr>
          <w:rFonts w:cs="Sylfaen" w:ascii="Arial Armenian" w:hAnsi="Arial Armenian"/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Arial Armenian" w:hAnsi="Arial Armenian"/>
        </w:rPr>
        <w:t>Àëï Ñ³ÛóÇ §ÆÝýáñÙ³óÇ³ÛÇ ³½³ïáõÃÛ³Ý Ï»ÝïñáÝ¦ ÐÎ-Ç ÁÝ¹¹»Ù ¸³íÃ³ß»ÝÇ Ã³Õ³å»ï³ñ³ÝÇ »õ ¸³íÃ³ß»ÝÇ Ã³Õ³ÛÇÝ Ñ³Ù³ÛÝùÇ Õ»Ï³í³ñ ²ñÃáõñ ¶»õáñ·Û³ÝÇ` ¸³íÃ³ß»ÝÇ Ã³Õ³å»ï³ñ³ÝÇ ³Ý·áñÍáõÃÛáõÝÁ áã Çñ³í³ã³÷ ×³Ý³ã»Éáõ, í»ñçÇÝÇë ÑÝ·ûñÛ³ Å³ÙÏ»ïáõÙ ï»Õ»Ï³ïíáõÃÛáõÝ ïñ³Ù³¹ñ»ÉáõÝ å³ñï³íáñ»óÝ»Éáõ »õ ¸³íÃ³ß»ÝÇ Ã³Õ³ÛÇÝ Ñ³Ù³ÛÝùÇ Õ»Ï³í³ñ ²ñÃáõñ ¶»õáñ·Û³ÝÇÝ 50.000 ¹ñ³Ù ïáõ·³ÝùÇ ã³÷áí í³ñã³Ï³Ý å³ï³ëË³Ý³ïíáõÃÛ³Ý »ÝÃ³ñÏ»Éáõ å³Ñ³ÝçÝ»ñÇ Ù³ëÇÝ, í³ñã³Ï³Ý ·áñÍÇ í³ñáõÛÃÁ Ï³ñ×»É: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ì×ÇéÝ ûñÇÝ³Ï³Ý áõÅÇ Ù»ç ¿ ÙïÝáõÙ Ññ³å³ñ³ÏÙ³Ý å³ÑÇó »õ Ï³ñáÕ ¿ µáÕáù³ñÏí»É í×é³µ»ÏáõÃÛ³Ý Ï³ñ·áí ÐÐ í×é³µ»Ï ¹³ï³ñ³ÝÇ ù³Õ³ù³óÇ³Ï³Ý »õ í³ñã³Ï³Ý å³É³ïÇÝ։</w:t>
      </w:r>
    </w:p>
    <w:p>
      <w:pPr>
        <w:pStyle w:val="Normal"/>
        <w:autoSpaceDE w:val="false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autoSpaceDE w:val="false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ind w:left="-567" w:hanging="0"/>
        <w:jc w:val="center"/>
        <w:rPr>
          <w:rFonts w:ascii="Arial Armenian" w:hAnsi="Arial Armenian" w:cs="Arial Armenian"/>
        </w:rPr>
      </w:pPr>
      <w:r>
        <w:rPr>
          <w:rFonts w:cs="Sylfaen" w:ascii="Arial Armenian" w:hAnsi="Arial Armenian"/>
        </w:rPr>
        <w:t xml:space="preserve">¸²î²ìàð </w:t>
        <w:tab/>
        <w:tab/>
        <w:tab/>
        <w:tab/>
        <w:tab/>
        <w:t>². ê²ð¶ê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2:00Z</dcterms:created>
  <dc:creator>Agorra A</dc:creator>
  <dc:description/>
  <cp:keywords/>
  <dc:language>en-US</dc:language>
  <cp:lastModifiedBy>User</cp:lastModifiedBy>
  <cp:lastPrinted>2008-10-14T11:52:00Z</cp:lastPrinted>
  <dcterms:modified xsi:type="dcterms:W3CDTF">2010-03-04T11:22:00Z</dcterms:modified>
  <cp:revision>41</cp:revision>
  <dc:subject/>
  <dc:title/>
</cp:coreProperties>
</file>